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46"/>
        <w:gridCol w:w="1008"/>
        <w:gridCol w:w="898"/>
        <w:gridCol w:w="947"/>
        <w:gridCol w:w="856"/>
        <w:gridCol w:w="1035"/>
        <w:gridCol w:w="1082"/>
        <w:gridCol w:w="92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.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не интересна, понятна, важна информация, которую учитель предлагает  на уро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не понятны и удобны способы работы, предлагаемые учител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итель предоставляет мне возможность выбора заданий разной слож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Я ощущаю и принимаю  помощь и поддержку со стороны учител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Я имею право на ошибку и свое мн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не предоставляется возможность улучшить случайные или не удовлетворяющие  меня результат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райтесь, не оценивая,  спокойно, не спеша,  поразмышлять над предложенными вопросами и искренне поделиться своими чувствами и мыслями. Эта анкета  предполагает развернутые, подробные ответы.</w:t>
      </w:r>
    </w:p>
    <w:p>
      <w:pPr>
        <w:pStyle w:val="TextBodyIndent"/>
        <w:rPr>
          <w:sz w:val="28"/>
        </w:rPr>
      </w:pPr>
      <w:r>
        <w:rPr>
          <w:sz w:val="28"/>
        </w:rPr>
        <w:t>1. Если человек улыбается кому-то, значит, он вступает с ним в душевный контакт.  Часто ли твой классный руководитель вступает в душевный контакт с тобой и одноклассникам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ерой одного популярного фильма, твой ровесник, сказал: «Счастье – это когда тебя понимают». Можешь ли ты быть уверенным в том, что если с тобой случится беда или ты попадешь  в неприятную историю, классный руководитель сумеет тебя понять и захочет помоч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ет нужды доказывать, что только тот, кого уважают как личность, станет уважительно относиться к другим людям, Испытываешь ли ты чувство благодарности к своему классному руководителю за то, что она уважает тебя как личность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аждый классный руководитель ставит какую-то свою задачу  в работе с классом. Один старается сделать жизнь ребят яркой,  насыщенной, интересной. Другой стремится  сплотить  коллектив, чтобы каждому в нем было уютно. Третий пытается воспитать  в ученике самоуважение и уважение к другим. Четвертый видит свою задачу в том, чтобы объяснять и внушать, что такое хорошо и что такое плохо, как нужно делать, а как – нельзя. Конечно, можно поставить и другие задачи… Какую, по-твоему, задачу решает твой классный руководитель в работе с классом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Если бы тебе была дана возможность помочь своему классному руководителю, какой совет ты  дал бы ему?</w:t>
      </w:r>
    </w:p>
    <w:p>
      <w:pPr>
        <w:pStyle w:val="Normal"/>
        <w:ind w:firstLine="720"/>
        <w:jc w:val="both"/>
        <w:rPr/>
      </w:pPr>
      <w:r>
        <w:rPr>
          <w:sz w:val="28"/>
        </w:rPr>
        <w:t>6. Как ты считаешь, дружный ли у вас класс?</w:t>
      </w:r>
      <w:r>
        <w:rPr/>
        <w:t xml:space="preserve"> </w:t>
      </w:r>
      <w:r>
        <w:rPr>
          <w:sz w:val="28"/>
        </w:rPr>
        <w:t>Что для этого необходимо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Анкета дл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Часто ли Ваш ребенок одобрительно отзывается об уроках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Часто, не часто, никог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едение каких предметов нравится Вашему ребен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уроки вызывают у Вашего ребенка проблем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мечали ли Вы когда-нибудь, что Ваш ребенок после уроков испытывает подавленное состояние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а, нет, иног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Если да, то в чем заключались причины его плохого настрое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считаете, смог ли Ваш ребенок реализовать свои способности на уроках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а, нет, не совсе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Что бы Вы пожелали администрации и учителям школы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зучения социально-психологической адаптации</w:t>
      </w:r>
    </w:p>
    <w:p>
      <w:pPr>
        <w:pStyle w:val="Normal"/>
        <w:rPr/>
      </w:pPr>
      <w:r>
        <w:rPr/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  <w:t>Класс  _________________ Кл. руководитель____________________</w:t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720"/>
        <w:jc w:val="both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83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-360"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360"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ind w:left="-540" w:right="567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ебная активность.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5 баллов – активно работает на уроке, часто поднимает руку и отвечает правильно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4 балла – на уроке работает, положительные и отрицательные ответы чередуются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3 балла -  редко поднимает руку, но отвечает правильно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2 балла – учебная активность на  уроках носит кратковременный характер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1 балл – пассивен на уроке, дает отрицательные ответы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баллов – не включается в учебный проц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567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своение знаний</w:t>
      </w:r>
    </w:p>
    <w:p>
      <w:pPr>
        <w:pStyle w:val="Normal"/>
        <w:ind w:left="-540" w:right="567" w:firstLine="720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5 баллов</w:t>
      </w:r>
      <w:r>
        <w:rPr>
          <w:b/>
          <w:bCs/>
          <w:sz w:val="28"/>
        </w:rPr>
        <w:t xml:space="preserve"> </w:t>
      </w:r>
      <w:r>
        <w:rPr>
          <w:sz w:val="28"/>
        </w:rPr>
        <w:t>-  правильное, безошибочное выполнение школьных заданий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4 балла – небольшие помарки, единичные ошибки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3 балла – редкие ошибки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>2 балла – плохое усвоение материала по одному из основных предметов, обилие ошибок</w:t>
      </w:r>
    </w:p>
    <w:p>
      <w:pPr>
        <w:pStyle w:val="Style15"/>
        <w:rPr/>
      </w:pPr>
      <w:r>
        <w:rPr/>
        <w:t>1 балл -  частые ошибки, неаккуратное выполнение  заданий, много исправлений, непостоянные оценки</w:t>
      </w:r>
    </w:p>
    <w:p>
      <w:pPr>
        <w:pStyle w:val="Normal"/>
        <w:ind w:left="-540" w:right="567" w:firstLine="720"/>
        <w:jc w:val="both"/>
        <w:rPr>
          <w:sz w:val="28"/>
        </w:rPr>
      </w:pPr>
      <w:r>
        <w:rPr>
          <w:sz w:val="28"/>
        </w:rPr>
        <w:t xml:space="preserve">0 баллов – плохое усвоение  программного  материала по всем предметам, грубые ошибки, большое их количество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ведение на уроке.  </w:t>
      </w:r>
    </w:p>
    <w:p>
      <w:pPr>
        <w:pStyle w:val="TextBody"/>
        <w:ind w:left="-540" w:right="567" w:firstLine="720"/>
        <w:rPr/>
      </w:pPr>
      <w:r>
        <w:rPr/>
        <w:t xml:space="preserve">  </w:t>
      </w:r>
      <w:r>
        <w:rPr/>
        <w:t>5 баллов – сидит спокойно, добросовестно выполняет все требования  учителя</w:t>
      </w:r>
    </w:p>
    <w:p>
      <w:pPr>
        <w:pStyle w:val="TextBody"/>
        <w:ind w:left="-540" w:right="567" w:firstLine="720"/>
        <w:rPr/>
      </w:pPr>
      <w:r>
        <w:rPr/>
        <w:t>4 балла – выполняет требования учителя, но иногда отвлекается от урока</w:t>
      </w:r>
    </w:p>
    <w:p>
      <w:pPr>
        <w:pStyle w:val="TextBody"/>
        <w:ind w:left="-540" w:right="567" w:firstLine="720"/>
        <w:rPr/>
      </w:pPr>
      <w:r>
        <w:rPr/>
        <w:t>3 балла – поворачивается, обменивается репликами с товарищами</w:t>
      </w:r>
    </w:p>
    <w:p>
      <w:pPr>
        <w:pStyle w:val="TextBody"/>
        <w:ind w:left="-540" w:right="567" w:firstLine="720"/>
        <w:rPr/>
      </w:pPr>
      <w:r>
        <w:rPr/>
        <w:t>2 балла – часто наблюдается скованность в движениях, позе, напряженность в ответах</w:t>
      </w:r>
    </w:p>
    <w:p>
      <w:pPr>
        <w:pStyle w:val="TextBody"/>
        <w:ind w:left="-540" w:right="567" w:firstLine="720"/>
        <w:rPr/>
      </w:pPr>
      <w:r>
        <w:rPr/>
        <w:t>1 балл – выполняет требования учителя частично, отвлекается на посторонние занятия</w:t>
      </w:r>
    </w:p>
    <w:p>
      <w:pPr>
        <w:pStyle w:val="TextBody"/>
        <w:ind w:left="-540" w:right="567" w:firstLine="720"/>
        <w:rPr/>
      </w:pPr>
      <w:r>
        <w:rPr/>
        <w:t xml:space="preserve"> </w:t>
      </w:r>
      <w:r>
        <w:rPr/>
        <w:t>0 баллов – не выполняет требования учителя, большую часть урока занимается посторонними делами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заимоотношения с одноклассниками.</w:t>
      </w:r>
    </w:p>
    <w:p>
      <w:pPr>
        <w:pStyle w:val="TextBody"/>
        <w:ind w:left="-540" w:right="567" w:firstLine="900"/>
        <w:rPr/>
      </w:pPr>
      <w:r>
        <w:rPr/>
        <w:t>5 баллов – общительный, легко контактирует с детьми</w:t>
      </w:r>
    </w:p>
    <w:p>
      <w:pPr>
        <w:pStyle w:val="TextBody"/>
        <w:ind w:left="-540" w:right="567" w:firstLine="900"/>
        <w:rPr/>
      </w:pPr>
      <w:r>
        <w:rPr/>
        <w:t>4 балла – малоинициативен, но легко вступает в контакт</w:t>
      </w:r>
    </w:p>
    <w:p>
      <w:pPr>
        <w:pStyle w:val="TextBody"/>
        <w:ind w:left="-540" w:right="567" w:firstLine="900"/>
        <w:rPr/>
      </w:pPr>
      <w:r>
        <w:rPr/>
        <w:t>3 балла – сфера общения ограничена</w:t>
      </w:r>
    </w:p>
    <w:p>
      <w:pPr>
        <w:pStyle w:val="TextBody"/>
        <w:ind w:left="-540" w:right="567" w:firstLine="900"/>
        <w:rPr/>
      </w:pPr>
      <w:r>
        <w:rPr/>
        <w:t>2 балла – не вступает в контакт, но находится рядом с детьми</w:t>
      </w:r>
    </w:p>
    <w:p>
      <w:pPr>
        <w:pStyle w:val="TextBody"/>
        <w:ind w:left="-540" w:right="567" w:firstLine="900"/>
        <w:rPr/>
      </w:pPr>
      <w:r>
        <w:rPr/>
        <w:t>1 балл – замкнут, изолирован от других детей</w:t>
      </w:r>
    </w:p>
    <w:p>
      <w:pPr>
        <w:pStyle w:val="TextBody"/>
        <w:ind w:left="-540" w:right="567" w:firstLine="900"/>
        <w:rPr/>
      </w:pPr>
      <w:r>
        <w:rPr/>
        <w:t>0 баллов – проявляет негативизм по отношению к детям</w:t>
      </w:r>
    </w:p>
    <w:p>
      <w:pPr>
        <w:pStyle w:val="TextBody"/>
        <w:ind w:left="-540" w:right="567" w:firstLine="90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ношение к учителю</w:t>
      </w:r>
    </w:p>
    <w:p>
      <w:pPr>
        <w:pStyle w:val="TextBody"/>
        <w:ind w:left="-540" w:right="567" w:firstLine="720"/>
        <w:rPr/>
      </w:pPr>
      <w:r>
        <w:rPr/>
        <w:t>5 баллов – проявляет дружелюбие по отношению к учителю</w:t>
      </w:r>
    </w:p>
    <w:p>
      <w:pPr>
        <w:pStyle w:val="TextBody"/>
        <w:ind w:left="-540" w:right="567" w:firstLine="720"/>
        <w:rPr/>
      </w:pPr>
      <w:r>
        <w:rPr/>
        <w:t>4 балла – дорожит хорошим мнением о себе, стремится выполнить все требования</w:t>
      </w:r>
    </w:p>
    <w:p>
      <w:pPr>
        <w:pStyle w:val="TextBody"/>
        <w:ind w:left="-540" w:right="567" w:firstLine="720"/>
        <w:rPr/>
      </w:pPr>
      <w:r>
        <w:rPr/>
        <w:t>3 балла – старательно выполняет требования, но за помощью не обращается</w:t>
      </w:r>
    </w:p>
    <w:p>
      <w:pPr>
        <w:pStyle w:val="TextBody"/>
        <w:ind w:left="-540" w:right="567" w:firstLine="720"/>
        <w:rPr/>
      </w:pPr>
      <w:r>
        <w:rPr/>
        <w:t>2 балла – требования выполняет формально, не заинтересован в общении с учителем</w:t>
      </w:r>
    </w:p>
    <w:p>
      <w:pPr>
        <w:pStyle w:val="TextBody"/>
        <w:ind w:left="-540" w:right="567" w:firstLine="720"/>
        <w:rPr/>
      </w:pPr>
      <w:r>
        <w:rPr/>
        <w:t>1 балл – избегает контакта с учителем</w:t>
      </w:r>
    </w:p>
    <w:p>
      <w:pPr>
        <w:pStyle w:val="TextBody"/>
        <w:ind w:left="-540" w:right="567" w:firstLine="720"/>
        <w:rPr/>
      </w:pPr>
      <w:r>
        <w:rPr/>
        <w:t>0 баллов – общение с учителем приводит к отрицательным эмоциям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моциональное благополучие</w:t>
      </w:r>
    </w:p>
    <w:p>
      <w:pPr>
        <w:pStyle w:val="TextBody"/>
        <w:ind w:left="-360" w:right="567" w:firstLine="540"/>
        <w:rPr/>
      </w:pPr>
      <w:r>
        <w:rPr/>
        <w:t>5 баллов – хорошее настроение, часто улыбается, смеется</w:t>
      </w:r>
    </w:p>
    <w:p>
      <w:pPr>
        <w:pStyle w:val="TextBody"/>
        <w:ind w:left="-360" w:right="567" w:firstLine="540"/>
        <w:rPr/>
      </w:pPr>
      <w:r>
        <w:rPr/>
        <w:t>4 балла – спокойное эмоциональное настроение</w:t>
      </w:r>
    </w:p>
    <w:p>
      <w:pPr>
        <w:pStyle w:val="TextBody"/>
        <w:ind w:left="-360" w:right="567" w:firstLine="540"/>
        <w:rPr/>
      </w:pPr>
      <w:r>
        <w:rPr/>
        <w:t>3 балла – эпизодическое проявление сниженного настроения</w:t>
      </w:r>
    </w:p>
    <w:p>
      <w:pPr>
        <w:pStyle w:val="TextBody"/>
        <w:ind w:left="-360" w:right="567" w:firstLine="540"/>
        <w:rPr/>
      </w:pPr>
      <w:r>
        <w:rPr/>
        <w:t>2 балла – проявляет отрицательные эмоции (тревожность, огорчение, страх, обидчивость)</w:t>
      </w:r>
    </w:p>
    <w:p>
      <w:pPr>
        <w:pStyle w:val="TextBody"/>
        <w:ind w:left="-360" w:right="567" w:firstLine="540"/>
        <w:rPr/>
      </w:pPr>
      <w:r>
        <w:rPr/>
        <w:t>1 балл – депрессивное настроение</w:t>
      </w:r>
    </w:p>
    <w:p>
      <w:pPr>
        <w:pStyle w:val="TextBody"/>
        <w:ind w:left="-360" w:right="567" w:firstLine="540"/>
        <w:rPr/>
      </w:pPr>
      <w:r>
        <w:rPr/>
        <w:t>0 баллов – агрессивные проявления по отношению к учителю и одноклассникам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 из представленных выше таблиц можно предположить, что учащиеся 10 А   класса не мотивированы на учебу, т.к. у них крайне низок интерес практически ко всем предметам. Они не чувствуют помощи и поддержки учителей,   им не интересна, не понятна и не важна информация предлагаемая учителями, не понятны способы работы, предлагаемые им.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ответов на анкету о взаимоотношениях в классе и с классным руководителем, видно, что дети хотели бы классного руководителя видеть более требовательным. Настораживает то, что многие дети считают, что в трудную минуту классный руководитель их не поймет. В целом ребята стремятся к сотрудничеству и с классным руководителем, и с одноклассниками, но при этом отмечают, что в классе существуют групп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 - предметникам разнообразить формы работы на уроках, с целью повышения мотивации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 включить в план воспитательной работы мероприятия, способствующие сплочению классного коллектива и созданию благоприятного микроклимата для всех учащихся в классе. Особое внимание обратить на прибывших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540" w:right="567" w:firstLine="16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1:00Z</dcterms:created>
  <dc:creator>Manager</dc:creator>
  <dc:description/>
  <cp:keywords/>
  <dc:language>en-US</dc:language>
  <cp:lastModifiedBy>Manager</cp:lastModifiedBy>
  <dcterms:modified xsi:type="dcterms:W3CDTF">2011-02-03T13:31:00Z</dcterms:modified>
  <cp:revision>2</cp:revision>
  <dc:subject/>
  <dc:title/>
</cp:coreProperties>
</file>